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MOS - SUPERIOR TO STO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years after STOS was released,  and  up and running, them upst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ed to release it  on  the  Amiga, strategically-named 'AMOS'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 "blah, blah, we all know how much better the Amiga is than the 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h, blah, AMOS will revolutionise both computers forever, blah, blah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S is a waste of time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of my Amiga-owning friends (friend?)  got  hold of AMOS and inv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around to help get him started. He loaded it up, I looked at i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ghed out loud! He said,  "but  what's  so  funny? I bet STOS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ose nice bars flying down the screen when you load a file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 STOS doesn't have those cut and paste functions, what's so funny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arently, unlike STOS, AMOS's editor  is  like a word processor.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of text 'sticks'; that is  to  say,  it doesn't go off into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rt itself out into numerical order,  but instead, you have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s into the right order using the word processor-like cu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e functions. And only when you actually run the damn thing, do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sort everything out into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bet STOS hasn't got synthesised speech with different genders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text command" this person continued.  "I  couldn't care less,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TOP NOTCH will write an extension  for one" said I, well,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idn't. Who cares whether  you  can  have male and female synthes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ch, or whether you can do  a  scrolltext? (shut up!) Command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all of this for you just limit your options and your abilities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ing things, like wobbles with scrolltexts, and so fo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ow much memory do you have left  for programs" I asked, with a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mptful twinge in my v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Erm, about a quarter of a meg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a ha!" said I, "I bet you couldn't even write a decent text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at!" (Mind you,  I  bet  he  couldn't  even  write a decen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e with two megs left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, but I can do a good scrolltext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so on... since then, I have  been hearing less and less about AMO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 be honest, I couldn't care less!  STOS is up at the top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where it will re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h! But wait until AMOS  Professional  comes  out! You'll have lo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g about then, won't you?" said h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hut up!" I told hi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BLACK EAGLE 31/5/9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